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56"/>
        <w:gridCol w:w="18"/>
        <w:gridCol w:w="1568"/>
        <w:gridCol w:w="78"/>
        <w:gridCol w:w="539"/>
        <w:gridCol w:w="335"/>
        <w:gridCol w:w="203"/>
        <w:gridCol w:w="929"/>
        <w:gridCol w:w="330"/>
        <w:gridCol w:w="2656"/>
      </w:tblGrid>
      <w:tr>
        <w:trPr>
          <w:trHeight w:val="551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>Formularz zgłoszenia udział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w XXXVIII   NARCIARSKICH   MISTRZOSTWACH   ADWOKATURY   USTROŃ 3-6 MARCA 2022 r.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ADWOKACKA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</w:tr>
      <w:tr>
        <w:trPr>
          <w:trHeight w:val="58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WOK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7625</wp:posOffset>
                      </wp:positionV>
                      <wp:extent cx="22796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2pt;mso-wrap-distance-left:9.05pt;mso-wrap-distance-right:9.05pt;mso-wrap-distance-top:0pt;mso-wrap-distance-bottom:0pt;margin-top:3.75pt;mso-position-vertical-relative:text;margin-left: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LIKANT ADWOKAC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14300</wp:posOffset>
                      </wp:positionV>
                      <wp:extent cx="21653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9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4300</wp:posOffset>
                      </wp:positionV>
                      <wp:extent cx="21653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9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URODZENIA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</w:t>
            </w:r>
          </w:p>
        </w:tc>
      </w:tr>
      <w:tr>
        <w:trPr>
          <w:trHeight w:val="71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ne do faktury: </w:t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KLARUJĘ START W NASTĘPUJĄCYCH KONKURENCJACH: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L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5725</wp:posOffset>
                      </wp:positionV>
                      <wp:extent cx="21653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.75pt;mso-position-vertical-relative:text;margin-left:6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OWBO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85725</wp:posOffset>
                      </wp:positionV>
                      <wp:extent cx="21653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.75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G NARCIARS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85725</wp:posOffset>
                      </wp:positionV>
                      <wp:extent cx="21653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.7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M PŁATNY KOMPLET DO NARCIARSTWA BIEGOW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84150</wp:posOffset>
                      </wp:positionV>
                      <wp:extent cx="21653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4.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ROZMIAR: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ZROST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:</w:t>
            </w:r>
          </w:p>
        </w:tc>
      </w:tr>
      <w:tr>
        <w:trPr>
          <w:trHeight w:val="61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UJĘ MIEJSCE W POKOJU 1-OSOBOWYM za kwotę 990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25425</wp:posOffset>
                      </wp:positionV>
                      <wp:extent cx="237490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1.7pt;mso-wrap-distance-left:9.05pt;mso-wrap-distance-right:9.05pt;mso-wrap-distance-top:0pt;mso-wrap-distance-bottom:0pt;margin-top:17.7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UJĘ MIEJSCE W POKOJU 2 – OSOBOWYM za kwotę 890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25425</wp:posOffset>
                      </wp:positionV>
                      <wp:extent cx="227965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21.7pt;mso-wrap-distance-left:9.05pt;mso-wrap-distance-right:9.05pt;mso-wrap-distance-top:0pt;mso-wrap-distance-bottom:0pt;margin-top:17.75pt;mso-position-vertical-relative:text;margin-left:1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74930</wp:posOffset>
                      </wp:positionV>
                      <wp:extent cx="39497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5.9pt;width:31.0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Pokój 3-osobowy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5400</wp:posOffset>
                      </wp:positionV>
                      <wp:extent cx="394970" cy="1835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2pt;width:31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Pokój 4-osobowy</w:t>
            </w:r>
          </w:p>
        </w:tc>
      </w:tr>
      <w:tr>
        <w:trPr>
          <w:trHeight w:val="61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UJĘ MIEJSCE W POKOJU 1-OSOBOWYM**** za kwotę 1090 zł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62585</wp:posOffset>
                      </wp:positionV>
                      <wp:extent cx="275590" cy="2565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pt;mso-wrap-distance-left:9.05pt;mso-wrap-distance-right:9.05pt;mso-wrap-distance-top:0pt;mso-wrap-distance-bottom:0pt;margin-top:28.55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ZERWUJĘ MIEJSCE W POKOJU 2-OSOBOWYM**** za kwotę 990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2585</wp:posOffset>
                      </wp:positionV>
                      <wp:extent cx="275590" cy="2565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pt;mso-wrap-distance-left:9.05pt;mso-wrap-distance-right:9.05pt;mso-wrap-distance-top:0pt;mso-wrap-distance-bottom:0pt;margin-top:28.55pt;mso-position-vertical-relative:text;margin-left:5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RĘ UDZIAŁ WYŁĄCZNIE W KONKURENCJACH SPORTOWYCH ZA KWOTĘ 200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19735</wp:posOffset>
                      </wp:positionV>
                      <wp:extent cx="216535" cy="1993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3.05pt;mso-position-vertical-relative:text;margin-left:9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SOBA/Y  TOWARZYSZĄCA :</w:t>
            </w:r>
          </w:p>
        </w:tc>
      </w:tr>
      <w:tr>
        <w:trPr>
          <w:trHeight w:val="113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ZBA ADWOKACKA/GOŚĆ</w:t>
            </w:r>
          </w:p>
        </w:tc>
      </w:tr>
      <w:tr>
        <w:trPr>
          <w:trHeight w:val="443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Warunkiem rezerwacji miejsca w pokoju i udziału w Mistrzostwach jest wpłata wpisowego na rachunek </w:t>
            </w:r>
            <w:r>
              <w:rPr>
                <w:rFonts w:cs="Calibri"/>
                <w:sz w:val="20"/>
                <w:szCs w:val="20"/>
                <w:shd w:fill="FFFFFF" w:val="clear"/>
              </w:rPr>
              <w:t>60 1050 0099 6762 0000 6666 0006</w:t>
            </w:r>
            <w:r>
              <w:rPr>
                <w:rFonts w:cs="Calibri"/>
                <w:sz w:val="20"/>
                <w:szCs w:val="20"/>
              </w:rPr>
              <w:t xml:space="preserve"> (w tytule </w:t>
            </w:r>
            <w:r>
              <w:rPr>
                <w:rFonts w:cs="Calibri"/>
                <w:sz w:val="20"/>
                <w:szCs w:val="20"/>
                <w:shd w:fill="FFFFFF" w:val="clear"/>
              </w:rPr>
              <w:t>374/2021/HD06</w:t>
            </w:r>
            <w:r>
              <w:rPr>
                <w:rFonts w:cs="Calibri"/>
                <w:sz w:val="20"/>
                <w:szCs w:val="20"/>
              </w:rPr>
              <w:t xml:space="preserve"> i imiona i nazwiska wszystkich osób, za które dokonywana jest wpłata), a następnie przesłanie wypełnionego formularza wraz z dowodem wpłaty na adres e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magda.stec@stec.info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w terminie do dnia 20 stycznia 2022 r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przez Izbę Adwokacką w Bielsku-Białej, przez Hotel </w:t>
            </w:r>
            <w:r>
              <w:rPr>
                <w:rFonts w:cs="Calibri"/>
                <w:bCs/>
                <w:spacing w:val="12"/>
                <w:sz w:val="20"/>
                <w:szCs w:val="20"/>
                <w:shd w:fill="FFFFFF" w:val="clear"/>
              </w:rPr>
              <w:t>Spa &amp; Wellness Hotel Diament Ustroń oraz Hotel Diament Ustroń</w:t>
            </w:r>
            <w:r>
              <w:rPr>
                <w:sz w:val="20"/>
                <w:szCs w:val="20"/>
              </w:rPr>
              <w:t xml:space="preserve"> oraz przez 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Xtraining Sp. z o.o.</w:t>
            </w:r>
            <w:r>
              <w:rPr>
                <w:sz w:val="20"/>
                <w:szCs w:val="20"/>
              </w:rPr>
              <w:t xml:space="preserve"> w celu przeprowadzenia Narciarskich Mistrzostw Adwokatury oraz procesu rezerwacji i obsługi pobytu w hotelu, zgodnie z przepisami ustawy z dnia 10 maja 2018 r. o ochronie danych osobowych (t.j. Dz.U.2019.1781)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Data i podpis zgłaszającego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stec@stec.inf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5:00Z</dcterms:created>
  <dc:creator>Uzytkownik</dc:creator>
  <dc:description/>
  <dc:language>en-US</dc:language>
  <cp:lastModifiedBy>Uzytkownik</cp:lastModifiedBy>
  <dcterms:modified xsi:type="dcterms:W3CDTF">2021-12-16T07:45:00Z</dcterms:modified>
  <cp:revision>2</cp:revision>
  <dc:subject/>
  <dc:title/>
</cp:coreProperties>
</file>